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465"/>
        <w:gridCol w:w="1202"/>
        <w:gridCol w:w="1410"/>
        <w:gridCol w:w="1499"/>
      </w:tblGrid>
      <w:tr>
        <w:trPr>
          <w:trHeight w:val="921" w:hRule="atLeast"/>
        </w:trPr>
        <w:tc>
          <w:tcPr>
            <w:tcW w:w="65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eastAsia="en-US"/>
              </w:rPr>
              <w:t>CRITERI SELEZIONE TUTOR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ALL.B   TABELLA VALUTAZIONE TITOLI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 compilare a cura del candidato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 compilare a cura della commission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ITOLI DI STUDIO E TITOLI CULTURALI</w:t>
            </w:r>
          </w:p>
        </w:tc>
      </w:tr>
      <w:tr>
        <w:trPr>
          <w:trHeight w:val="230" w:hRule="atLeast"/>
        </w:trPr>
        <w:tc>
          <w:tcPr>
            <w:tcW w:w="391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1. Laurea  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Vecchio ordinamento o Magistrale)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UNTI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 e lode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  <w:szCs w:val="20"/>
                <w:lang w:val="en-US" w:eastAsia="en-US"/>
              </w:rPr>
              <w:t>100 – 11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-99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lt;9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1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2. Laurea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triennale, in alternativa al punto A1)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 e lode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-11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-9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lt;9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0"/>
              <w:ind w:left="104" w:hanging="0"/>
              <w:jc w:val="center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1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3. Diploma  di Maturità</w:t>
            </w:r>
          </w:p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inalternativaai punti A1 e A2)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/100  (60/60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7"/>
              <w:ind w:left="10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ino a 90/100 (54/6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27"/>
              <w:ind w:left="10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ino a 80/100</w:t>
            </w:r>
          </w:p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8/6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2" w:after="0"/>
              <w:ind w:left="105" w:right="15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5. Master universitario di II livello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6. Master universitario di I livello/Corso di Perfezionamento </w:t>
            </w:r>
            <w:r>
              <w:rPr>
                <w:sz w:val="20"/>
                <w:szCs w:val="20"/>
                <w:lang w:eastAsia="en-US"/>
              </w:rPr>
              <w:t>(1500 h)</w:t>
            </w:r>
          </w:p>
          <w:p>
            <w:pPr>
              <w:pStyle w:val="TableParagraph"/>
              <w:spacing w:before="17" w:after="0"/>
              <w:ind w:right="15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in alternativa al punto A5)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0"/>
                <w:szCs w:val="20"/>
                <w:lang w:val="en-US" w:eastAsia="en-US"/>
              </w:rPr>
            </w:pPr>
            <w:r>
              <w:rPr>
                <w:b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7. Altra  Laurea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8. Specializzazione per il sostegno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94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RTIFICAZIONI</w:t>
            </w:r>
          </w:p>
        </w:tc>
      </w:tr>
      <w:tr>
        <w:trPr>
          <w:trHeight w:val="927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1. Competenze specifiche informatiche certificate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8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ECDL </w:t>
            </w:r>
            <w:r>
              <w:rPr>
                <w:sz w:val="20"/>
                <w:szCs w:val="20"/>
                <w:lang w:eastAsia="en-US"/>
              </w:rPr>
              <w:t>(punti 0,50 x ogni modulo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8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EIPASS </w:t>
            </w:r>
            <w:r>
              <w:rPr>
                <w:sz w:val="20"/>
                <w:szCs w:val="20"/>
                <w:lang w:eastAsia="en-US"/>
              </w:rPr>
              <w:t>(punti 1 x ogni modulo)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8" w:after="0"/>
              <w:ind w:left="107" w:right="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13" w:after="0"/>
              <w:ind w:left="104" w:right="10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4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ITOLI DI SERVIZIO ED ESPERIENZE SPECIFICHE</w:t>
            </w:r>
          </w:p>
        </w:tc>
      </w:tr>
      <w:tr>
        <w:trPr>
          <w:trHeight w:val="427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C1. Anni di servizio.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x 7</w:t>
            </w:r>
          </w:p>
          <w:p>
            <w:pPr>
              <w:pStyle w:val="TableParagraph"/>
              <w:ind w:right="15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15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C2. Tutor nei Progetti PON attinenti.</w:t>
            </w:r>
          </w:p>
          <w:p>
            <w:pPr>
              <w:pStyle w:val="TableParagraph"/>
              <w:ind w:left="105" w:right="10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C3. Tutor in altri Progetti PON. 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x  5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C4. Docenza in qualità di esperto in Progetti PON attinenti.</w:t>
            </w:r>
          </w:p>
          <w:p>
            <w:pPr>
              <w:pStyle w:val="TableParagraph"/>
              <w:ind w:left="105" w:right="10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x 15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3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0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5. Docenza in qualità di esperto in altri Progetti PON.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x 1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</wp:posOffset>
            </wp:positionH>
            <wp:positionV relativeFrom="page">
              <wp:posOffset>10901045</wp:posOffset>
            </wp:positionV>
            <wp:extent cx="2423160" cy="1876425"/>
            <wp:effectExtent l="0" t="0" r="0" b="0"/>
            <wp:wrapNone/>
            <wp:docPr id="1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SimSun;宋体" w:cs="Tahoma"/>
      <w:kern w:val="2"/>
      <w:lang w:val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SimSun;宋体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ableParagraph">
    <w:name w:val="Table Paragraph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25:00Z</dcterms:created>
  <dc:creator>barba</dc:creator>
  <dc:description/>
  <dc:language>en-US</dc:language>
  <cp:lastModifiedBy>Sandro T.</cp:lastModifiedBy>
  <cp:lastPrinted>2018-04-24T12:16:00Z</cp:lastPrinted>
  <dcterms:modified xsi:type="dcterms:W3CDTF">2018-11-10T17:25:00Z</dcterms:modified>
  <cp:revision>2</cp:revision>
  <dc:subject/>
  <dc:title/>
</cp:coreProperties>
</file>