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dell’ITIS “G. Vallauri”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a______________________________________docente di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tempo indeterminato/tempo determinato  dichiara di volersi candidare per  la seguente  </w:t>
      </w:r>
      <w:r>
        <w:rPr>
          <w:b/>
          <w:sz w:val="24"/>
          <w:szCs w:val="24"/>
        </w:rPr>
        <w:t>Funzione Strumentale: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REA 1 PTOF 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REA 2 ORIENTAMENTO IN ENTRATA 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REA 3 ATTIVITA’ PCTO E ORIENTAMENTO IN USCITA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REA 4  SUPPORTO GENERALE ALLA DIDATTICA ORDINARIA ED INTEGRATIVA </w:t>
      </w:r>
    </w:p>
    <w:p>
      <w:pPr>
        <w:pStyle w:val="Paragrafoelenc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le funzioni strumentali  possono candidarsi anche in altre Commissioni)</w:t>
      </w:r>
    </w:p>
    <w:p>
      <w:pPr>
        <w:pStyle w:val="Paragrafoelenc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agrafoelenc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EFERENTI COMMISSIONI :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FERENTE PER IL SOSTEGNO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EFERENTE PER L’INCLUSIONE </w:t>
      </w:r>
      <w:r>
        <w:rPr>
          <w:b/>
          <w:sz w:val="24"/>
          <w:szCs w:val="24"/>
        </w:rPr>
        <w:t>(DSA-BES)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FERENTE FORMAZIONE DOCENTI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FERENTE DI ISTITUTO PER IL CYBER BULLISMO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 xml:space="preserve">REFERENTE DI EDUC. CIVIC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SITO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 xml:space="preserve">TEAM DIGITALE </w:t>
      </w:r>
    </w:p>
    <w:p>
      <w:pPr>
        <w:pStyle w:val="Normal"/>
        <w:spacing w:lineRule="auto" w:line="240" w:before="0" w:after="0"/>
        <w:ind w:left="720" w:hanging="0"/>
        <w:contextualSpacing/>
        <w:rPr>
          <w:bCs/>
          <w:color w:val="00B050"/>
          <w:sz w:val="24"/>
          <w:szCs w:val="24"/>
          <w:lang w:eastAsia="it-IT"/>
        </w:rPr>
      </w:pPr>
      <w:r>
        <w:rPr>
          <w:bCs/>
          <w:color w:val="00B050"/>
          <w:sz w:val="24"/>
          <w:szCs w:val="24"/>
          <w:lang w:eastAsia="it-IT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 xml:space="preserve">DI VOLER </w:t>
      </w:r>
      <w:r>
        <w:rPr>
          <w:b/>
          <w:sz w:val="24"/>
          <w:szCs w:val="24"/>
        </w:rPr>
        <w:t>FAR PARTE DI UNA DELLE SEGUENTI COMMISSIONI (contrassegnare l’incarico scelto)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MISSIONE PTOF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MISSIONE ORIENTAMENTO IN ENTRATA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OMMISSIONE PCTO E ORIENTAMENTO IN USCITA 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OMMISSIONE SUPPORTO GENERALE ALLA DIDATTICA ORDINARIA ED INTEGRATIVA 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MISSIONE SOSTEGNO ALUNNI DISABILI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MISSIONE ELETTORALE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MISSIONE REGOLAMENTI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MISSIONE CYBER BULLISMO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lletri , li_________________________         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Firma_______________________</w:t>
      </w:r>
    </w:p>
    <w:sectPr>
      <w:type w:val="nextPage"/>
      <w:pgSz w:w="11906" w:h="16838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6:52:00Z</dcterms:created>
  <dc:creator>Silvestro</dc:creator>
  <dc:description/>
  <cp:keywords/>
  <dc:language>en-US</dc:language>
  <cp:lastModifiedBy>maurizio.pofi</cp:lastModifiedBy>
  <cp:lastPrinted>2020-09-03T12:31:00Z</cp:lastPrinted>
  <dcterms:modified xsi:type="dcterms:W3CDTF">2020-09-03T11:17:00Z</dcterms:modified>
  <cp:revision>3</cp:revision>
  <dc:subject/>
  <dc:title/>
</cp:coreProperties>
</file>